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u w:val="single"/>
        </w:rPr>
        <w:t>《组织理论与设计》课程简介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" w:hAnsi="宋体" w:cs="宋体"/>
          <w:b/>
          <w:b/>
          <w:bCs/>
          <w:sz w:val="24"/>
          <w:szCs w:val="36"/>
          <w:u w:val="single"/>
        </w:rPr>
      </w:pPr>
      <w:r>
        <w:rPr>
          <w:rFonts w:cs="宋体" w:ascii="宋体" w:hAnsi="宋体"/>
          <w:b/>
          <w:bCs/>
          <w:sz w:val="24"/>
          <w:szCs w:val="36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课学院、部门（单位）：工商管理学院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5"/>
        <w:gridCol w:w="1802"/>
        <w:gridCol w:w="1620"/>
        <w:gridCol w:w="1802"/>
        <w:gridCol w:w="1083"/>
        <w:gridCol w:w="893"/>
      </w:tblGrid>
      <w:tr>
        <w:trPr>
          <w:trHeight w:val="545" w:hRule="atLeast"/>
          <w:cantSplit w:val="true"/>
        </w:trPr>
        <w:tc>
          <w:tcPr>
            <w:tcW w:w="2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中文名称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英文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代码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</w:tr>
      <w:tr>
        <w:trPr>
          <w:trHeight w:val="58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理论与设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  <w:r>
              <w:rPr>
                <w:rFonts w:cs="Times New Roman" w:ascii="Times New Roman" w:hAnsi="Times New Roman"/>
              </w:rPr>
              <w:t xml:space="preserve"> Theory and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选修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11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双语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对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专业本科</w:t>
            </w:r>
          </w:p>
        </w:tc>
      </w:tr>
      <w:tr>
        <w:trPr>
          <w:trHeight w:val="521" w:hRule="atLeast"/>
          <w:cantSplit w:val="true"/>
        </w:trPr>
        <w:tc>
          <w:tcPr>
            <w:tcW w:w="928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简介</w:t>
            </w:r>
          </w:p>
        </w:tc>
      </w:tr>
      <w:tr>
        <w:trPr>
          <w:trHeight w:val="91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标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让学生了解组织理论的基本内容和组织设计的原则，掌握组织中经常遇到的问题以及应对方法。要使学生理解和应用组织设计的基本内容与原则，培养学生的组织系统思维，具备持续发展、系统工作及解决问题。</w:t>
            </w:r>
          </w:p>
        </w:tc>
      </w:tr>
      <w:tr>
        <w:trPr>
          <w:trHeight w:val="93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教学内容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课程按照理论与结构、组织环境、领导与变革等三篇安排教学，主要内容包括：组织与组织理论，组织结构与组织设计原则，战略、结构与业绩评价，技术、结构与大规模定制，组织文化与组织设计，环境与组织策略，企业间关系管理，董事会的组织设计，激励机制设计，组织变革等。</w:t>
            </w:r>
          </w:p>
        </w:tc>
      </w:tr>
      <w:tr>
        <w:trPr>
          <w:trHeight w:val="91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环节及要求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采用角色扮演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案例分析、视频录像、讨论辩论等教学方法和手段，让学生积极参与到课堂和学习中，深刻领会组织理论和组织设计的内涵。</w:t>
            </w:r>
          </w:p>
        </w:tc>
      </w:tr>
      <w:tr>
        <w:trPr>
          <w:trHeight w:val="106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先修课程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</w:p>
        </w:tc>
      </w:tr>
      <w:tr>
        <w:trPr>
          <w:trHeight w:val="79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络教学资源（网址）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28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>Course Introduction</w:t>
            </w:r>
          </w:p>
        </w:tc>
      </w:tr>
      <w:tr>
        <w:trPr>
          <w:trHeight w:val="4028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ly including: teaching objectives, the main teaching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etc.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ching objectives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This course is to provide support to developing students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 capability in organizational analysis, mastering organization theory and design principles, and enhancing skills and abilities in sustainable development, system-thinking, team-work, and problem-solving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jor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c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ntent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Organization and organization theory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Organizational structure and design principles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trategy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tructure and performance appraisal, Technology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tructure and mass customization, Organizational culture and design, Environment and organizational strategy, Relationship management among enterprises, Design in board of directors, Incentive mechanism design, Organizational change.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eastAsia="仿宋_GB2312"/>
          <w:sz w:val="32"/>
          <w:szCs w:val="32"/>
        </w:rPr>
        <w:t>教学大纲模板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组织理论与设计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Organization Theory and Design</w:t>
      </w:r>
      <w:r>
        <w:rPr>
          <w:rFonts w:ascii="宋体" w:hAnsi="宋体" w:cs="宋体"/>
          <w:b/>
          <w:sz w:val="30"/>
          <w:szCs w:val="30"/>
        </w:rPr>
        <w:t>，课程代码：</w:t>
      </w:r>
      <w:r>
        <w:rPr>
          <w:rFonts w:cs="宋体" w:ascii="宋体" w:hAnsi="宋体"/>
          <w:b/>
          <w:sz w:val="30"/>
          <w:szCs w:val="30"/>
        </w:rPr>
        <w:t>094113000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前言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课程概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</w:rPr>
        <w:t>理论与设计</w:t>
      </w:r>
      <w:r>
        <w:rPr>
          <w:rFonts w:ascii="宋体" w:hAnsi="宋体" w:cs="宋体"/>
          <w:sz w:val="24"/>
          <w:szCs w:val="24"/>
        </w:rPr>
        <w:t>是现代管理科学的一门核心课程。本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研究并回答组织如何构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何适应环境变化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何获取资源。本</w:t>
      </w:r>
      <w:r>
        <w:rPr>
          <w:rFonts w:ascii="宋体" w:hAnsi="宋体" w:cs="宋体"/>
          <w:sz w:val="24"/>
          <w:szCs w:val="24"/>
        </w:rPr>
        <w:t>课程系统</w:t>
      </w:r>
      <w:r>
        <w:rPr>
          <w:rFonts w:ascii="宋体" w:hAnsi="宋体" w:cs="宋体"/>
          <w:sz w:val="24"/>
          <w:szCs w:val="24"/>
        </w:rPr>
        <w:t>介绍了组织管理与设计的相关知识，在内容上注重组织管理思想与组织设计理念的结合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其内容包括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组织与组织理论，组织结构与组织设计原则，战略、结构与业绩评价，技术、结构与大规模定制，组织文化与组织设计，环境与组织策略，企业间关系管理，董事会的组织设计，激励机制设计，组织变革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章。</w:t>
      </w:r>
    </w:p>
    <w:p>
      <w:pPr>
        <w:pStyle w:val="Normal"/>
        <w:numPr>
          <w:ilvl w:val="0"/>
          <w:numId w:val="0"/>
        </w:numPr>
        <w:spacing w:lineRule="auto" w:line="360"/>
        <w:ind w:left="1022" w:hanging="48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课程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选修课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分与学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分，</w:t>
      </w: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学时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教学目的与要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《组织理论与设计》的教学目的在于让学生了解组织理论的基本内容和组织设计的原则，掌握组织中经常遇到的问题以及应对方法。要使学生理解和应用组织设计的基本内容与原则，培养学生的组织系统思维，具备持续发展、系统工作及解决问题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使用对象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工商管理专业本科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先修课程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管理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考试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lang w:val="en-US" w:eastAsia="zh-CN"/>
        </w:rPr>
        <w:t>分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讲授提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 xml:space="preserve">第一章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组织与组织理论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介绍组织的意义与重要性、组织理论的不同流派以及组织的系统思维方式。核心概念有：组织、古典组织理论、人际关系组织理论、决策组织理论、系统组织理论、权变组织理论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了解组织的意义与重要性，了解组织理论的不同流派，理解各组织理论流派的形成及相互区别，掌握组织的系统思维方式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我们为什么需要组织？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视野拓展：实践、学科和范式：组织理论变迁综述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.1 </w:t>
      </w:r>
      <w:r>
        <w:rPr>
          <w:bCs/>
          <w:sz w:val="24"/>
        </w:rPr>
        <w:t>组织的内涵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一、什么是组织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二、我们为什么需要组织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三、组织的构成要素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.2 </w:t>
      </w:r>
      <w:r>
        <w:rPr>
          <w:bCs/>
          <w:sz w:val="24"/>
        </w:rPr>
        <w:t>组织理论及其流派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一、什么是组织理论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二、古典组织理论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三、人际关系组织理论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四、决策组织理论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五、系统组织理论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六、权变组织理论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.3 </w:t>
      </w:r>
      <w:r>
        <w:rPr>
          <w:bCs/>
          <w:sz w:val="24"/>
        </w:rPr>
        <w:t>组织的系统观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一、开放系统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二、环境的重要性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三、相互关联的子系统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四、一致性和联盟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组织的构成要素、组织理论流派、组织环境的重要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>
          <w:b/>
          <w:b/>
          <w:sz w:val="24"/>
        </w:rPr>
      </w:pPr>
      <w:r>
        <w:rPr>
          <w:b/>
          <w:sz w:val="24"/>
        </w:rPr>
        <w:t>难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</w:t>
      </w:r>
      <w:r>
        <w:rPr>
          <w:sz w:val="24"/>
        </w:rPr>
        <w:t>各组织理论流派的相互区别、组织的系统思维方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>
          <w:b/>
          <w:b/>
          <w:sz w:val="24"/>
        </w:rPr>
      </w:pPr>
      <w:r>
        <w:rPr>
          <w:b/>
          <w:sz w:val="24"/>
        </w:rPr>
        <w:t>思考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组织理论与设计与管理学、人力资源管理、组织行为学等课程之间的关系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组织理论的几大流派以及每个流派的侧重点。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 xml:space="preserve">第二章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组织结构与组织设计原则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介绍组织结构的概念及其关键要素、组织结构形式的不同分类视角、组织结构的基本形式及其各自的特点、组织设计的原则、影响组织设计的组织内部与外部因素。核心概念有：报告关系、部门化、协调机制、有机式结构、职能型、事业部型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组织结构的概念及其关键要素、理解组织结构形式的不同分类视角、掌握组织结构的基本形式及其各自的特点、掌握组织设计的原则、了解影响组织设计的组织内部与外部因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美国科技公司的组织结构图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</w:t>
      </w:r>
      <w:r>
        <w:rPr>
          <w:bCs/>
          <w:sz w:val="24"/>
        </w:rPr>
        <w:t>RQ</w:t>
      </w:r>
      <w:r>
        <w:rPr>
          <w:bCs/>
          <w:sz w:val="24"/>
        </w:rPr>
        <w:t>汽车股份有限公司的组织结构设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2.1 </w:t>
      </w:r>
      <w:r>
        <w:rPr>
          <w:bCs/>
          <w:sz w:val="24"/>
        </w:rPr>
        <w:t>组织结构的关键要素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一、报告关系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二、部门化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三、协调机制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2.2 </w:t>
      </w:r>
      <w:r>
        <w:rPr>
          <w:bCs/>
          <w:sz w:val="24"/>
        </w:rPr>
        <w:t>组织结构形式的分类视角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一、管理层次与控制幅度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二、韦伯的官僚结构原则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三、伯恩斯与斯托克的环境影响视角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四、信息联系视角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2.3 </w:t>
      </w:r>
      <w:r>
        <w:rPr>
          <w:bCs/>
          <w:sz w:val="24"/>
        </w:rPr>
        <w:t>组织结构的基本形式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一、职能型组织结构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二、事业部型组织结构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三、矩阵型组织结构</w:t>
      </w:r>
    </w:p>
    <w:p>
      <w:pPr>
        <w:pStyle w:val="Normal"/>
        <w:spacing w:lineRule="auto" w:line="360"/>
        <w:ind w:firstLine="948"/>
        <w:rPr>
          <w:bCs/>
          <w:sz w:val="24"/>
        </w:rPr>
      </w:pPr>
      <w:r>
        <w:rPr>
          <w:bCs/>
          <w:sz w:val="24"/>
        </w:rPr>
        <w:t>四、其他组织结构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2.4 </w:t>
      </w:r>
      <w:r>
        <w:rPr>
          <w:bCs/>
          <w:sz w:val="24"/>
        </w:rPr>
        <w:t>组织设计原则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指挥系统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命令统一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控制幅度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四、明确授权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2.5 </w:t>
      </w:r>
      <w:r>
        <w:rPr>
          <w:bCs/>
          <w:sz w:val="24"/>
        </w:rPr>
        <w:t>组织结构的影响因素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战略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技术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规模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四、环境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五、文化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化、协调机制、有机式结构、职能型、事业部型、组织设计原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组织设计原则的应用、组织结构的影响因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>
          <w:b/>
          <w:b/>
          <w:sz w:val="24"/>
        </w:rPr>
      </w:pPr>
      <w:r>
        <w:rPr>
          <w:b/>
          <w:sz w:val="24"/>
        </w:rPr>
        <w:t>思考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组织结构的关键要素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组织设计的韦伯官僚结构原则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组织结构的基本形式有哪些？各有什么优缺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举例说明最新出现的组织结构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简要说明组织结构设计会受到哪些因素的影响？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三章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战略、结构与业绩评价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介绍组织目标的概念、作用与特征，组织战略的定义与分类以及战略的分析与实施，组织战略对组织结构的影响，组织业绩评价的两种主要方法。核心概念有：操作性目标、波特竞争战略模型、</w:t>
      </w:r>
      <w:r>
        <w:rPr>
          <w:sz w:val="24"/>
        </w:rPr>
        <w:t>PEST</w:t>
      </w:r>
      <w:r>
        <w:rPr>
          <w:sz w:val="24"/>
        </w:rPr>
        <w:t>方法、权变评价方法、平衡评价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了解组织目标的概念、作用与特征，了解组织战略的定义与分类以及战略的分析与实施，理解组织战略对组织结构的影响，了解组织业绩评价的两种主要方法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马云的战略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再造青啤——基于结构和战略匹配的企业重组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3.1 </w:t>
      </w:r>
      <w:r>
        <w:rPr>
          <w:bCs/>
          <w:sz w:val="24"/>
        </w:rPr>
        <w:t>目标与战略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目标的内涵及作用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战略类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3.2 </w:t>
      </w:r>
      <w:r>
        <w:rPr>
          <w:bCs/>
          <w:sz w:val="24"/>
        </w:rPr>
        <w:t>组织战略与组织结构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钱德勒的战略发展阶段与组织结构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迈尔斯和斯诺的战略与组织结构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3.3 </w:t>
      </w:r>
      <w:r>
        <w:rPr>
          <w:bCs/>
          <w:sz w:val="24"/>
        </w:rPr>
        <w:t>组织的业绩评价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效果的权变评价方法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效果的平衡评价方法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钱德勒的战略发展阶段与组织结构，迈尔斯和斯诺的战略与组织结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战略与组织结构的匹配关系、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组织效果的业绩评价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举例说明什么是组织的操作性目标？它与组织的正式目标有什么区别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理解目标与战略之间的关系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何进行战略分析？选择你所了解的企业进行分析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战略的变化如何影响组织结构？为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常见的组织业绩评价方法有哪些？具体采用的指标有哪些？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四章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技术、结构与大规模定制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介绍不同的技术模式与组织结构间的关系，计算机技术对组织设计的影响，大规模定制目标下的组织设计，服务技术对组织设计的影响。核心概念有：技术、计算机技术、组织结构、大规模定制、服务技术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不同的技术模式与组织结构间的关系，了解计算机技术对组织设计的影响，掌握大规模定制目标下的组织设计，了解服务技术对组织设计的影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佳能：细胞式生产方式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海尔集团的大规模定制策略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4.1 </w:t>
      </w:r>
      <w:r>
        <w:rPr>
          <w:bCs/>
          <w:sz w:val="24"/>
        </w:rPr>
        <w:t>技术模式与组织结构间的传统关系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伍德沃德的技术模式：技术的复杂性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汤普森的技术模式：部门间的相依性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佩罗的技术模式：任务的特性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4.2 </w:t>
      </w:r>
      <w:r>
        <w:rPr>
          <w:bCs/>
          <w:sz w:val="24"/>
        </w:rPr>
        <w:t>计算机技术对组织设计的影响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信息技术在组织中的应用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柔性制造系统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4.3 </w:t>
      </w:r>
      <w:r>
        <w:rPr>
          <w:bCs/>
          <w:sz w:val="24"/>
        </w:rPr>
        <w:t>大规模定制目标下的组织设计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传统技术条件下如何设计定制化产品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大规模定制条件下的组织设计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4.4 </w:t>
      </w:r>
      <w:r>
        <w:rPr>
          <w:bCs/>
          <w:sz w:val="24"/>
        </w:rPr>
        <w:t>服务技术对组织设计的影响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服务技术的特性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服务业组织的设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伍德沃德、汤普森、佩罗的技术模式，柔性制造系统、大规模定制化条件下的组织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sz w:val="24"/>
        </w:rPr>
        <w:t>柔性制造系统、大规模定制化条件下的组织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组织技术有哪些模式？它们分别对应何种组织结构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计算机技术为组织结构带来了何种影响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什么是柔性制造系统？它由哪些部分组成？并举例说明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传统技术下如何实现大规模定制？需要做出哪些结构上的改变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服务技术具有哪些特性？服务业组织的结构应如何设计？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五章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组织文化与组织设计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介绍组织文化的基本要素、组织文化的层次组成与形成阶段、组织文化的特点与功能、不同组织文化类型与战略和环境的关系、组织文化的两种常用测评模型。核心概念有：组织精神、价值观、人本文化、软管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组织文化的基本要素、理解组织文化的层次组成与形成阶段、了解组织文化的特点与功能、了解不同组织文化类型与战略和环境的关系、理解组织文化的两种常用测评模型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聚焦阿里巴巴成长之路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老字号的新烦恼：正源茶业的组织变革中的文化冲突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5.1 </w:t>
      </w:r>
      <w:r>
        <w:rPr>
          <w:bCs/>
          <w:sz w:val="24"/>
        </w:rPr>
        <w:t>组织文化的内涵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组织文化内容的层次结构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组织文化的产生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组织文化的特征与作用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5.2 </w:t>
      </w:r>
      <w:r>
        <w:rPr>
          <w:bCs/>
          <w:sz w:val="24"/>
        </w:rPr>
        <w:t>组织文化的类型与组织结构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适应型文化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使命型文化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团体型文化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四、行政机构型文化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5.3 </w:t>
      </w:r>
      <w:r>
        <w:rPr>
          <w:bCs/>
          <w:sz w:val="24"/>
        </w:rPr>
        <w:t>组织文化测评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卡梅隆与奎因的组织文化模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丹尼森的组织文化模型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组织文化内容的层次结构、组织文化的内容、卡梅隆与奎因组织文化模型、丹尼森组织文化模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组织文化与组织设计的匹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如何理解组织文化的冰山模型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举例说明一个企业的组织文化是如何形成的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文化在组织的运行中发挥什么作用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举例说明一个组织的文化类型如何与环境和战略相匹配。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六章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环境与组织策略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sz w:val="24"/>
        </w:rPr>
      </w:pPr>
      <w:r>
        <w:rPr>
          <w:rFonts w:ascii="宋体" w:hAnsi="宋体" w:cs="宋体"/>
          <w:sz w:val="24"/>
        </w:rPr>
        <w:t>介绍组织环境的定义、构成及特征，环境不确定性的内涵及分析框架，资源依赖的内涵及资源分析模型，应对环境不确定性的管理策略，应对资源依赖的管理策略。核心概念有：组织环境、环境不确定性、资源依赖、适应策略、控制策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sz w:val="24"/>
        </w:rPr>
      </w:pPr>
      <w:r>
        <w:rPr>
          <w:rFonts w:ascii="宋体" w:hAnsi="宋体" w:cs="宋体"/>
          <w:sz w:val="24"/>
        </w:rPr>
        <w:t>了解组织环境的定义、构成及特征，掌握环境不确定性的内涵及分析框架，理解资源依赖的内涵及资源分析模型，掌握应对环境不确定性的管理策略，掌握应对资源依赖的管理策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京东商城：电商航母成长的烦恼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中粮包装为何能在完全竞争的市场中脱颖而出？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6.1 </w:t>
      </w:r>
      <w:r>
        <w:rPr>
          <w:bCs/>
          <w:sz w:val="24"/>
        </w:rPr>
        <w:t>组织的外部环境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组织外部环境的内涵与特征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环境的不确定性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资源依赖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6.2 </w:t>
      </w:r>
      <w:r>
        <w:rPr>
          <w:bCs/>
          <w:sz w:val="24"/>
        </w:rPr>
        <w:t>对环境不确定性的管理——适应策略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职位和部门的设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缓冲和边界联系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分化和整合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四、管理过程的转变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五、计划和预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6.3 </w:t>
      </w:r>
      <w:r>
        <w:rPr>
          <w:bCs/>
          <w:sz w:val="24"/>
        </w:rPr>
        <w:t>对资源依赖的管理——控制策略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组织建立组织间联系的主要策略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组织控制环境领域的主要策略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组织外部环境的不确定性、资源依赖、适应策略、控制策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/>
          <w:sz w:val="24"/>
        </w:rPr>
        <w:t xml:space="preserve">   </w:t>
      </w:r>
      <w:r>
        <w:rPr>
          <w:sz w:val="24"/>
        </w:rPr>
        <w:t>环境特征与组织设计的匹配关系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组织外部环境的层次有哪些？这些层次中都包含什么要素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环境不确定的分析维度和框架是什么？请用这一框架分析一个组织面临的不确定性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组织如何管理环境不确定性？请继续分析题</w:t>
      </w:r>
      <w:r>
        <w:rPr>
          <w:sz w:val="24"/>
        </w:rPr>
        <w:t>2</w:t>
      </w:r>
      <w:r>
        <w:rPr>
          <w:sz w:val="24"/>
        </w:rPr>
        <w:t>中的组织应当采取的策略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的资源依赖性如何分析？组织如何管理资源依赖？并举例说明。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七章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企业间关系管理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介绍</w:t>
      </w:r>
      <w:bookmarkStart w:id="4" w:name="OLE_LINK4"/>
      <w:bookmarkStart w:id="5" w:name="OLE_LINK3"/>
      <w:r>
        <w:rPr>
          <w:rFonts w:ascii="宋体" w:hAnsi="宋体" w:cs="宋体"/>
          <w:sz w:val="24"/>
          <w:szCs w:val="24"/>
        </w:rPr>
        <w:t>企业生态系统的构成与特征，企业集群的特征与分类，战略联盟的含义、类型及管理策略，企业集团的定义与内部机制、类型与结构。</w:t>
      </w:r>
      <w:bookmarkEnd w:id="4"/>
      <w:bookmarkEnd w:id="5"/>
      <w:r>
        <w:rPr>
          <w:rFonts w:ascii="宋体" w:hAnsi="宋体" w:cs="宋体"/>
          <w:sz w:val="24"/>
          <w:szCs w:val="24"/>
        </w:rPr>
        <w:t>核心概念有：企业生态系统、企业集群、战略联盟、企业集团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企业生态系统的构成与特征，理解企业集群的特征与分类，掌握战略联盟的含义、类型及管理策略，理解企业集团的定义与内部机制、类型与结构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小米手机的生态系统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浙江绍兴纺织业企业集群的竞争优势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7.1 </w:t>
      </w:r>
      <w:r>
        <w:rPr>
          <w:bCs/>
          <w:sz w:val="24"/>
        </w:rPr>
        <w:t>企业生态系统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企业生态系统的构成与特征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企业竞争优势的获取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企业集群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7.2 </w:t>
      </w:r>
      <w:r>
        <w:rPr>
          <w:bCs/>
          <w:sz w:val="24"/>
        </w:rPr>
        <w:t>战略联盟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战略联盟的组织类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战略联盟的管理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7.3 </w:t>
      </w:r>
      <w:r>
        <w:rPr>
          <w:bCs/>
          <w:sz w:val="24"/>
        </w:rPr>
        <w:t>企业集团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企业集团的定义与内部机制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企业集团的类型与结构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战略联盟的类型及管理策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企业集群、企业集团内部机制与结构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什么是企业生态系统？企业的生态系统由什么构成，具有什么特征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企业集群具有什么特征？有哪几种形成方式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战略联盟有哪些类型？不同的类型对应何种管理策略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企业集团的内部机制是什么？企业集团具有哪些类型？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章  董事会的组织设计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介绍董事会的类型与结构、董事会的职能，董事会履职的独立性和独立董事的设置与作用，董事会专业委员会设立的原因、职责和设计。核心概念有：董事会、独立性、独立董事、专业委员会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董事会的类型与结构、董事会的职能，理解董事会履职的独立性和独立董事的设置与作用，掌握董事会专业委员会设立的原因、职责和设计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宏盛科技董事会的控制权争夺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民生银行董事会治理的创新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8.1 </w:t>
      </w:r>
      <w:r>
        <w:rPr>
          <w:bCs/>
          <w:sz w:val="24"/>
        </w:rPr>
        <w:t>董事会的基本属性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董事会的类型与结构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董事会职能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8.2 </w:t>
      </w:r>
      <w:r>
        <w:rPr>
          <w:bCs/>
          <w:sz w:val="24"/>
        </w:rPr>
        <w:t>董事会的独立性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董事会履职的独立性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独立董事的设置与作用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8.3 </w:t>
      </w:r>
      <w:r>
        <w:rPr>
          <w:bCs/>
          <w:sz w:val="24"/>
        </w:rPr>
        <w:t>董事会的专业委员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专业委员会的设立原因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专业委员会的职责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专业委员会的设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董事会专业委员会设立的原因、职责和设计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董事会履职的独立性和独立董事的设置与作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阐述董事会在公司治理中的地位及作用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董事会有哪些类型？董事会的职能是什么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董事会独立性的含义是什么？如何能够发挥独立董事的作用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董事会中可以设立哪些专业委员会？设立这些专业委员会的原因是什么？专业委员会设计过程中需要注意哪些问题？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九章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激励机制设计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介绍</w:t>
      </w:r>
      <w:bookmarkStart w:id="6" w:name="OLE_LINK6"/>
      <w:bookmarkStart w:id="7" w:name="OLE_LINK5"/>
      <w:r>
        <w:rPr>
          <w:rFonts w:ascii="宋体" w:hAnsi="宋体" w:cs="宋体"/>
          <w:sz w:val="24"/>
          <w:szCs w:val="24"/>
        </w:rPr>
        <w:t>物质激励与精神激励的基本方式，薪酬制度设计的基本原则，企业高管的短期与长期薪酬激励制度，股权激励制度的具体手段与特点。</w:t>
      </w:r>
      <w:bookmarkEnd w:id="6"/>
      <w:bookmarkEnd w:id="7"/>
      <w:r>
        <w:rPr>
          <w:rFonts w:ascii="宋体" w:hAnsi="宋体" w:cs="宋体"/>
          <w:sz w:val="24"/>
          <w:szCs w:val="24"/>
        </w:rPr>
        <w:t>核心概念有：精神激励、高管薪酬、股票期权、管理层收购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" w:hAnsi="宋体" w:cs="宋体"/>
          <w:sz w:val="24"/>
          <w:szCs w:val="24"/>
        </w:rPr>
        <w:t>了解物质激励与精神激励的基本方式，熟悉薪酬制度设计的基本原则，理解企业高管的短期与长期薪酬激励制度，了解股权激励制度的具体手段与特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褚时健判决引发</w:t>
      </w:r>
      <w:r>
        <w:rPr>
          <w:bCs/>
          <w:sz w:val="24"/>
        </w:rPr>
        <w:t>59</w:t>
      </w:r>
      <w:r>
        <w:rPr>
          <w:bCs/>
          <w:sz w:val="24"/>
        </w:rPr>
        <w:t>岁现象大讨论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泸州老窖激励的困境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9.1 </w:t>
      </w:r>
      <w:r>
        <w:rPr>
          <w:bCs/>
          <w:sz w:val="24"/>
        </w:rPr>
        <w:t>激励形式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物质激励形式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精神激励形式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9.2 </w:t>
      </w:r>
      <w:r>
        <w:rPr>
          <w:bCs/>
          <w:sz w:val="24"/>
        </w:rPr>
        <w:t>高管薪酬制度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薪酬制度的设计原则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短期高管薪酬激励制度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长期高管激励薪酬制度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9.3 </w:t>
      </w:r>
      <w:r>
        <w:rPr>
          <w:bCs/>
          <w:sz w:val="24"/>
        </w:rPr>
        <w:t>股权激励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股票期权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限制性股票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管理层收购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薪酬制度设计的基本原则、企业高管的短期与长期薪酬激励制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六）难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股权激励制度的手段与特点、管理层收购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举例说明企业中员工的薪酬由哪些部分组成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精神激励有什么特点？如何应用才能发挥效果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高管薪酬体系的长期与短期激励有哪些形式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国企业的股权激励有哪些特点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章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组织变革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本章概述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介绍组织进行变革的原因，组织变革的类型，组织的变革模型，组织变革可能会面临的阻力，进行组织变革的方法与技巧。核心概念有：组织变革、变革模型、变革阻力、变革的实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教学目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" w:hAnsi="宋体" w:cs="宋体"/>
          <w:sz w:val="24"/>
          <w:szCs w:val="24"/>
        </w:rPr>
        <w:t>理解组织进行变革的原因，清楚组织变革的类型，了解组织的变革模型，清楚组织变革可能会面临的阻力，掌握进行组织变革的方法与技巧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教学方法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导入：海尔的网络化变革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案例分析：中兴通讯的组织变革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教学内容（具体到节、目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0.1 </w:t>
      </w:r>
      <w:r>
        <w:rPr>
          <w:bCs/>
          <w:sz w:val="24"/>
        </w:rPr>
        <w:t>为什么要进行组织变革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变革的环境压力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关于组织面对环境压力时不发生变革情形的几种观点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组织内部压力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0.2 </w:t>
      </w:r>
      <w:r>
        <w:rPr>
          <w:bCs/>
          <w:sz w:val="24"/>
        </w:rPr>
        <w:t>变革的类型与模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变革类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变革模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0.3 </w:t>
      </w:r>
      <w:r>
        <w:rPr>
          <w:bCs/>
          <w:sz w:val="24"/>
        </w:rPr>
        <w:t>组织变革的阻力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个体阻力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群体阻力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组织阻力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0.4 </w:t>
      </w:r>
      <w:r>
        <w:rPr>
          <w:bCs/>
          <w:sz w:val="24"/>
        </w:rPr>
        <w:t>组织变革的实施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一、角色定位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二、战略变革——将愿景与变革联系起来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三、沟通策略与沟通技巧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四、实现持续变革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重点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进行变革的原因，组织变革的类型，</w:t>
      </w:r>
      <w:bookmarkStart w:id="8" w:name="OLE_LINK8"/>
      <w:bookmarkStart w:id="9" w:name="OLE_LINK7"/>
      <w:r>
        <w:rPr>
          <w:rFonts w:ascii="宋体" w:hAnsi="宋体" w:cs="宋体"/>
          <w:sz w:val="24"/>
          <w:szCs w:val="24"/>
        </w:rPr>
        <w:t>组织变革的方法与技巧。</w:t>
      </w:r>
      <w:bookmarkEnd w:id="8"/>
      <w:bookmarkEnd w:id="9"/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六）难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进行变革的原因，组织变革可能会面临的阻力，组织变革的方法与技巧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七）思考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组织变革的压力有哪些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为什么有些组织在面临环境变化的压力下没有发生变革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举例说明组织变革的类型？你经历过哪些类型的变革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用科特的八阶段变革模型分析你经历过的一次变革？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何实现组织的持续变革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8"/>
        </w:rPr>
        <w:t>三、学时分配表</w:t>
      </w:r>
      <w:r>
        <w:rPr>
          <w:sz w:val="24"/>
        </w:rPr>
        <w:t>（包括讲课、实验、参观、看录像和自学等学时分配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752"/>
        <w:gridCol w:w="720"/>
        <w:gridCol w:w="720"/>
        <w:gridCol w:w="720"/>
        <w:gridCol w:w="540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节内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课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概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导论、课程要求和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与组织理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组织的意义与重要性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了解组织理论的不同流派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理解各组织理论流派的形成及相互区别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掌握组织的系统思维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结构与组织设计原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组织结构的概念及其关键要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理解组织形式的不同分类视角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掌握组织结构的基本形式以及各自的特点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了解影响结构设计的组织内部与外部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战略、结构与业绩评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组织目标的概念、作用与特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了解组织战略的定义、分类及战略的分析和实施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理解组织战略对组织结构的影响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了解组织业绩评价的两种主要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、结构与大规模定制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理解不同的技术模式与组织结构间的关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了解计算机技术对组织设计的影响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掌握大规模定制目标下的组织设计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了解服务技术对组织设计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文化与组织设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组织文化的基本要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理解组织文化的层次组成与形成阶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了解组织文化的特点与功能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理解不同的组织文化类型与战略和环境的关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理解组织文化的两种常用测评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与组织策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组织环境的定义、构成及特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掌握环境不确定性的内涵及分析框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理解资源依赖的内涵及资源分析模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掌握应对环境不确定性的管理策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掌握应对资源依赖的管理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七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间关系管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企业生态系统的构成与特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理解企业集群的特征与分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掌握战略联盟的含义、类型及管理策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理解企业集团的定义与内部机制、类型与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八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董事会的组织设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董事会的类型与结构，理解董事会的职能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理解董事会履职的独立性和独立董事的设置与作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掌握董事会专业委员会设立的原因、职责和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九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激励机制设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物质激励与精神激励的基本方式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熟悉薪酬制度设计的基本原则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理解企业高管的短期与长期薪酬激励制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了解股权激励制度的具体手段与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变革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理解组织进行变革的原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清楚组织变革的类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了解组织的变革模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清楚组织变革可能会面临的阻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掌握进行组织变革的方法与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复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</w:tr>
    </w:tbl>
    <w:p>
      <w:pPr>
        <w:pStyle w:val="Style17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四、选定教材</w:t>
      </w:r>
    </w:p>
    <w:p>
      <w:pPr>
        <w:pStyle w:val="Style17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武立东 等编著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《组织理论与设计》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北京：机械工业出版社</w:t>
      </w:r>
      <w:r>
        <w:rPr>
          <w:rFonts w:cs="宋体" w:ascii="宋体" w:hAnsi="宋体"/>
          <w:color w:val="000000"/>
          <w:sz w:val="24"/>
          <w:shd w:fill="FFFFFF" w:val="clear"/>
        </w:rPr>
        <w:t>. 2015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</w:p>
    <w:p>
      <w:pPr>
        <w:pStyle w:val="Style17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五、参考书目及教学参考资料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4"/>
          <w:shd w:fill="FFFFFF" w:val="clear"/>
        </w:rPr>
        <w:t>达夫特著，王凤彬等译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hd w:fill="FFFFFF" w:val="clear"/>
        </w:rPr>
        <w:t>《组织理论与设计》（第</w:t>
      </w: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版），清华大学出版社，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月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4"/>
          <w:shd w:fill="FFFFFF" w:val="clear"/>
        </w:rPr>
        <w:t>刘松博，龙静编著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hd w:fill="FFFFFF" w:val="clear"/>
        </w:rPr>
        <w:t>《组织理论与设计》（第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版），中国人民大学出版社，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4"/>
          <w:shd w:fill="FFFFFF" w:val="clear"/>
        </w:rPr>
        <w:t>于斌编著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《组织理论与设计》，清华大学出版社，</w:t>
      </w:r>
      <w:r>
        <w:rPr>
          <w:rFonts w:cs="宋体" w:ascii="宋体" w:hAnsi="宋体"/>
          <w:color w:val="000000"/>
          <w:sz w:val="24"/>
          <w:shd w:fill="FFFFFF" w:val="clear"/>
        </w:rPr>
        <w:t>2012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4. </w:t>
      </w:r>
      <w:r>
        <w:rPr>
          <w:rFonts w:ascii="宋体" w:hAnsi="宋体" w:cs="宋体"/>
          <w:color w:val="000000"/>
          <w:sz w:val="24"/>
          <w:shd w:fill="FFFFFF" w:val="clear"/>
        </w:rPr>
        <w:t>郑明身编著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《组织设计与变革：理论、实务、案例》，企业管理出版社，</w:t>
      </w:r>
      <w:r>
        <w:rPr>
          <w:rFonts w:cs="宋体" w:ascii="宋体" w:hAnsi="宋体"/>
          <w:color w:val="000000"/>
          <w:sz w:val="24"/>
          <w:shd w:fill="FFFFFF" w:val="clear"/>
        </w:rPr>
        <w:t>2007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月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. Draft R.L.</w:t>
      </w:r>
      <w:r>
        <w:rPr>
          <w:rFonts w:ascii="宋体" w:hAnsi="宋体" w:cs="宋体"/>
          <w:color w:val="000000"/>
          <w:sz w:val="24"/>
          <w:shd w:fill="FFFFFF" w:val="clear"/>
        </w:rPr>
        <w:t>《</w:t>
      </w:r>
      <w:r>
        <w:rPr>
          <w:rFonts w:cs="宋体" w:ascii="宋体" w:hAnsi="宋体"/>
          <w:color w:val="000000"/>
          <w:sz w:val="24"/>
          <w:shd w:fill="FFFFFF" w:val="clear"/>
        </w:rPr>
        <w:t>Organization Theory and Design</w:t>
      </w:r>
      <w:r>
        <w:rPr>
          <w:rFonts w:ascii="宋体" w:hAnsi="宋体" w:cs="宋体"/>
          <w:color w:val="000000"/>
          <w:sz w:val="24"/>
          <w:shd w:fill="FFFFFF" w:val="clear"/>
        </w:rPr>
        <w:t>》（英文版第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版），清华大学出版社，</w:t>
      </w:r>
      <w:r>
        <w:rPr>
          <w:rFonts w:cs="宋体" w:ascii="宋体" w:hAnsi="宋体"/>
          <w:color w:val="000000"/>
          <w:sz w:val="24"/>
          <w:shd w:fill="FFFFFF" w:val="clear"/>
        </w:rPr>
        <w:t>2007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6. </w:t>
      </w:r>
      <w:r>
        <w:rPr>
          <w:rFonts w:ascii="宋体" w:hAnsi="宋体" w:cs="宋体"/>
          <w:color w:val="000000"/>
          <w:sz w:val="24"/>
          <w:shd w:fill="FFFFFF" w:val="clear"/>
        </w:rPr>
        <w:t>许玉林著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《组织设计与管理》（第二版），复旦大学出版社，</w:t>
      </w:r>
      <w:r>
        <w:rPr>
          <w:rFonts w:cs="宋体" w:ascii="宋体" w:hAnsi="宋体"/>
          <w:color w:val="000000"/>
          <w:sz w:val="24"/>
          <w:shd w:fill="FFFFFF" w:val="clear"/>
        </w:rPr>
        <w:t>2010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月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7. </w:t>
      </w:r>
      <w:r>
        <w:rPr>
          <w:rFonts w:ascii="宋体" w:hAnsi="宋体" w:cs="宋体"/>
          <w:color w:val="000000"/>
          <w:sz w:val="24"/>
          <w:shd w:fill="FFFFFF" w:val="clear"/>
        </w:rPr>
        <w:t>李春波著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《组织设计与发展》，北京大学出版社，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月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</w:rPr>
        <w:t xml:space="preserve">                              </w:t>
      </w:r>
      <w:r>
        <w:rPr>
          <w:sz w:val="24"/>
          <w:szCs w:val="24"/>
        </w:rPr>
        <w:t>大纲执笔人：薛继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大纲审定人：梅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spacing w:lineRule="auto" w:line="360"/>
        <w:jc w:val="left"/>
        <w:rPr>
          <w:sz w:val="24"/>
          <w:szCs w:val="24"/>
        </w:rPr>
      </w:pPr>
      <w:r>
        <w:rPr>
          <w:rFonts w:eastAsia="Calibri"/>
          <w:spacing w:val="30"/>
          <w:sz w:val="24"/>
          <w:szCs w:val="24"/>
        </w:rPr>
        <w:t xml:space="preserve">                    </w:t>
      </w:r>
      <w:r>
        <w:rPr>
          <w:spacing w:val="30"/>
          <w:sz w:val="24"/>
          <w:szCs w:val="24"/>
        </w:rPr>
        <w:t>开课学院、部门</w:t>
      </w:r>
      <w:r>
        <w:rPr>
          <w:spacing w:val="30"/>
          <w:sz w:val="24"/>
          <w:szCs w:val="24"/>
        </w:rPr>
        <w:t>(</w:t>
      </w:r>
      <w:r>
        <w:rPr>
          <w:spacing w:val="30"/>
          <w:sz w:val="24"/>
          <w:szCs w:val="24"/>
        </w:rPr>
        <w:t>单位</w:t>
      </w:r>
      <w:r>
        <w:rPr>
          <w:spacing w:val="30"/>
          <w:sz w:val="24"/>
          <w:szCs w:val="24"/>
        </w:rPr>
        <w:t>)</w:t>
      </w:r>
      <w:r>
        <w:rPr>
          <w:sz w:val="24"/>
          <w:szCs w:val="24"/>
        </w:rPr>
        <w:t>：工商管理学院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cf1">
    <w:name w:val="g_cf1"/>
    <w:basedOn w:val="Style14"/>
    <w:qFormat/>
    <w:rPr/>
  </w:style>
  <w:style w:type="character" w:styleId="Shopcollectbtn">
    <w:name w:val="shop_collect_btn"/>
    <w:basedOn w:val="Style14"/>
    <w:qFormat/>
    <w:rPr/>
  </w:style>
  <w:style w:type="character" w:styleId="Gth">
    <w:name w:val="g_th"/>
    <w:basedOn w:val="Style14"/>
    <w:qFormat/>
    <w:rPr/>
  </w:style>
  <w:style w:type="character" w:styleId="Ghh">
    <w:name w:val="g_hh"/>
    <w:basedOn w:val="Style14"/>
    <w:qFormat/>
    <w:rPr/>
  </w:style>
  <w:style w:type="character" w:styleId="Red16">
    <w:name w:val="red16"/>
    <w:basedOn w:val="Style14"/>
    <w:qFormat/>
    <w:rPr>
      <w:color w:val="CC3300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Shopscoreboxp">
    <w:name w:val="shop_score_box_p"/>
    <w:basedOn w:val="Style14"/>
    <w:qFormat/>
    <w:rPr>
      <w:color w:val="FFFFFF"/>
    </w:rPr>
  </w:style>
  <w:style w:type="character" w:styleId="Gfk">
    <w:name w:val="g_fk"/>
    <w:basedOn w:val="Style14"/>
    <w:qFormat/>
    <w:rPr/>
  </w:style>
  <w:style w:type="character" w:styleId="Offlines">
    <w:name w:val="offlines"/>
    <w:basedOn w:val="Style14"/>
    <w:qFormat/>
    <w:rPr>
      <w:color w:val="664422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1A66B3"/>
      <w:u w:val="none"/>
    </w:rPr>
  </w:style>
  <w:style w:type="character" w:styleId="Ghh1">
    <w:name w:val="g_hh1"/>
    <w:basedOn w:val="Style14"/>
    <w:qFormat/>
    <w:rPr/>
  </w:style>
  <w:style w:type="character" w:styleId="PageNumber">
    <w:name w:val="Page Number"/>
    <w:basedOn w:val="Style14"/>
    <w:rPr/>
  </w:style>
  <w:style w:type="character" w:styleId="Onlines1">
    <w:name w:val="onlines1"/>
    <w:basedOn w:val="Style14"/>
    <w:qFormat/>
    <w:rPr/>
  </w:style>
  <w:style w:type="character" w:styleId="Gray19">
    <w:name w:val="gray19"/>
    <w:basedOn w:val="Style14"/>
    <w:qFormat/>
    <w:rPr>
      <w:color w:val="404040"/>
      <w:bdr w:val="single" w:sz="6" w:space="0" w:color="B4B4B4"/>
      <w:shd w:fill="EAEAEA" w:val="clear"/>
    </w:rPr>
  </w:style>
  <w:style w:type="character" w:styleId="Gfz">
    <w:name w:val="g_fz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1A66B3"/>
      <w:u w:val="none"/>
    </w:rPr>
  </w:style>
  <w:style w:type="character" w:styleId="Gcf">
    <w:name w:val="g_cf"/>
    <w:basedOn w:val="Style14"/>
    <w:qFormat/>
    <w:rPr/>
  </w:style>
  <w:style w:type="character" w:styleId="Gth1">
    <w:name w:val="g_th1"/>
    <w:basedOn w:val="Style14"/>
    <w:qFormat/>
    <w:rPr/>
  </w:style>
  <w:style w:type="character" w:styleId="Other">
    <w:name w:val="other"/>
    <w:basedOn w:val="Style14"/>
    <w:qFormat/>
    <w:rPr/>
  </w:style>
  <w:style w:type="character" w:styleId="Gfk1">
    <w:name w:val="g_fk1"/>
    <w:basedOn w:val="Style14"/>
    <w:qFormat/>
    <w:rPr/>
  </w:style>
  <w:style w:type="character" w:styleId="Gfh">
    <w:name w:val="g_fh"/>
    <w:basedOn w:val="Style14"/>
    <w:qFormat/>
    <w:rPr/>
  </w:style>
  <w:style w:type="character" w:styleId="Now">
    <w:name w:val="now"/>
    <w:basedOn w:val="Style14"/>
    <w:qFormat/>
    <w:rPr/>
  </w:style>
  <w:style w:type="character" w:styleId="Dot">
    <w:name w:val="dot"/>
    <w:basedOn w:val="Style14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Gth2">
    <w:name w:val="g_th2"/>
    <w:basedOn w:val="Style14"/>
    <w:qFormat/>
    <w:rPr/>
  </w:style>
  <w:style w:type="character" w:styleId="Shopscoreboxp1">
    <w:name w:val="shop_score_box_p1"/>
    <w:basedOn w:val="Style14"/>
    <w:qFormat/>
    <w:rPr>
      <w:color w:val="FFFFFF"/>
      <w:sz w:val="21"/>
      <w:szCs w:val="21"/>
    </w:rPr>
  </w:style>
  <w:style w:type="character" w:styleId="Yj">
    <w:name w:val="yj"/>
    <w:basedOn w:val="Style14"/>
    <w:qFormat/>
    <w:rPr>
      <w:b w:val="false"/>
    </w:rPr>
  </w:style>
  <w:style w:type="character" w:styleId="Onlines">
    <w:name w:val="onlines"/>
    <w:basedOn w:val="Style14"/>
    <w:qFormat/>
    <w:rPr>
      <w:color w:val="664422"/>
    </w:rPr>
  </w:style>
  <w:style w:type="character" w:styleId="Gfh1">
    <w:name w:val="g_fh1"/>
    <w:basedOn w:val="Style14"/>
    <w:qFormat/>
    <w:rPr/>
  </w:style>
  <w:style w:type="character" w:styleId="Gtj">
    <w:name w:val="g_tj"/>
    <w:basedOn w:val="Style14"/>
    <w:qFormat/>
    <w:rPr/>
  </w:style>
  <w:style w:type="character" w:styleId="Gth3">
    <w:name w:val="g_th3"/>
    <w:basedOn w:val="Style14"/>
    <w:qFormat/>
    <w:rPr/>
  </w:style>
  <w:style w:type="character" w:styleId="Gtj1">
    <w:name w:val="g_tj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0:00Z</dcterms:created>
  <dc:creator>sean</dc:creator>
  <dc:description/>
  <dc:language>en-US</dc:language>
  <cp:lastModifiedBy>Administrator</cp:lastModifiedBy>
  <cp:lastPrinted>2014-04-14T10:09:00Z</cp:lastPrinted>
  <dcterms:modified xsi:type="dcterms:W3CDTF">2015-04-10T01:21:17Z</dcterms:modified>
  <cp:revision>28</cp:revision>
  <dc:subject/>
  <dc:title>教便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