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/>
          <w:sz w:val="36"/>
          <w:szCs w:val="36"/>
        </w:rPr>
        <w:t>《市场调查》教学大纲</w:t>
      </w:r>
    </w:p>
    <w:p>
      <w:pPr>
        <w:pStyle w:val="Normal"/>
        <w:bidi w:val="0"/>
        <w:jc w:val="center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eastAsia="宋体" w:cs="Times New Roman" w:ascii="宋体" w:hAnsi="宋体"/>
          <w:sz w:val="30"/>
          <w:szCs w:val="30"/>
        </w:rPr>
        <w:t>Marketing Research</w:t>
      </w:r>
      <w:r>
        <w:rPr>
          <w:rFonts w:ascii="宋体" w:hAnsi="宋体"/>
          <w:sz w:val="30"/>
          <w:szCs w:val="30"/>
        </w:rPr>
        <w:t>，</w:t>
      </w:r>
      <w:r>
        <w:rPr>
          <w:rFonts w:eastAsia="宋体" w:cs="Times New Roman" w:ascii="宋体" w:hAnsi="宋体"/>
          <w:sz w:val="30"/>
          <w:szCs w:val="30"/>
        </w:rPr>
        <w:t>93219000</w:t>
      </w:r>
      <w:r>
        <w:rPr>
          <w:rFonts w:ascii="宋体" w:hAnsi="宋体"/>
          <w:sz w:val="30"/>
          <w:szCs w:val="30"/>
        </w:rPr>
        <w:t>）</w:t>
      </w:r>
    </w:p>
    <w:p>
      <w:pPr>
        <w:pStyle w:val="Normal"/>
        <w:bidi w:val="0"/>
        <w:ind w:firstLine="562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前言</w:t>
      </w:r>
    </w:p>
    <w:p>
      <w:pPr>
        <w:pStyle w:val="Normal"/>
        <w:bidi w:val="0"/>
        <w:ind w:firstLine="482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课程概述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本课程</w:t>
      </w:r>
      <w:r>
        <w:rPr>
          <w:rFonts w:ascii="宋体" w:hAnsi="宋体" w:cs="Times New Roman"/>
          <w:color w:val="000000"/>
          <w:sz w:val="24"/>
          <w:szCs w:val="24"/>
          <w:shd w:fill="FFFFFF" w:val="clear"/>
        </w:rPr>
        <w:t>内容包含</w:t>
      </w:r>
      <w:r>
        <w:rPr>
          <w:rFonts w:ascii="宋体" w:hAnsi="宋体"/>
          <w:color w:val="000000"/>
          <w:sz w:val="24"/>
          <w:szCs w:val="24"/>
          <w:shd w:fill="FFFFFF" w:val="clear"/>
        </w:rPr>
        <w:t>了</w:t>
      </w:r>
      <w:r>
        <w:rPr>
          <w:rFonts w:ascii="宋体" w:hAnsi="宋体" w:cs="Times New Roman"/>
          <w:color w:val="000000"/>
          <w:sz w:val="24"/>
          <w:szCs w:val="24"/>
          <w:shd w:fill="FFFFFF" w:val="clear"/>
        </w:rPr>
        <w:t>整个市场调查与预测的全过程，具体是：市场调查基本理论、市场调查的内容与调查方案设计、市场调查资料的收集方法、抽样调查、问卷设计技术、市场调查资料的整理与分析、市场预测基本理论、定性预测方法、时间序列预测法和回归分析预测法以及市场调查报告的撰写等。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firstLine="482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课程性质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市场调查是一门实用性很强的应用性学科，是市场营销专业的专业必修课。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firstLine="482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3</w:t>
      </w:r>
      <w:r>
        <w:rPr>
          <w:rFonts w:ascii="宋体" w:hAnsi="宋体"/>
          <w:b/>
          <w:sz w:val="24"/>
          <w:szCs w:val="24"/>
        </w:rPr>
        <w:t>、学时与学分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/>
          <w:color w:val="000000"/>
          <w:sz w:val="24"/>
          <w:szCs w:val="24"/>
          <w:shd w:fill="FFFFFF" w:val="clear"/>
        </w:rPr>
        <w:t>学分，</w:t>
      </w:r>
      <w:r>
        <w:rPr>
          <w:rFonts w:ascii="宋体" w:hAnsi="宋体"/>
          <w:color w:val="000000"/>
          <w:sz w:val="24"/>
          <w:szCs w:val="24"/>
          <w:shd w:fill="FFFFFF" w:val="clear"/>
        </w:rPr>
        <w:t>48</w:t>
      </w:r>
      <w:r>
        <w:rPr>
          <w:rFonts w:ascii="宋体" w:hAnsi="宋体"/>
          <w:color w:val="000000"/>
          <w:sz w:val="24"/>
          <w:szCs w:val="24"/>
          <w:shd w:fill="FFFFFF" w:val="clear"/>
        </w:rPr>
        <w:t>学时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firstLine="482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4</w:t>
      </w:r>
      <w:r>
        <w:rPr>
          <w:rFonts w:ascii="宋体" w:hAnsi="宋体"/>
          <w:b/>
          <w:sz w:val="24"/>
          <w:szCs w:val="24"/>
        </w:rPr>
        <w:t>、教学目的与要求</w:t>
      </w:r>
    </w:p>
    <w:p>
      <w:pPr>
        <w:pStyle w:val="Normal"/>
        <w:bidi w:val="0"/>
        <w:ind w:firstLine="482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教学目的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 w:cs="Times New Roman"/>
          <w:color w:val="000000"/>
          <w:sz w:val="24"/>
          <w:szCs w:val="24"/>
          <w:shd w:fill="FFFFFF" w:val="clear"/>
        </w:rPr>
        <w:t>本课程在阐述基础知识的同时，强调理论与实践的结合。通过系统的理论知识学习使学生掌握调查方案的设计、市场调查的实施、市场预测的方法以及形成市场调查报告的全过程。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firstLine="482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基本教学要求</w:t>
      </w:r>
    </w:p>
    <w:p>
      <w:pPr>
        <w:pStyle w:val="Normal"/>
        <w:bidi w:val="0"/>
        <w:ind w:firstLine="482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）教学方法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理论学习，主要是了解基本的知识点和技能点，让学生了解相关的知识范畴以及应该掌握的内容；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案例学习，主要是通过案例讨论提高学生分析问题，并且能够理论联系实际，解决实际问题的能力；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实训学习，主要是让学生以小组的形式确定调查主题，进而模拟完成一个调查项目，使学生亲身经历有关市场调查与预测的相关内容。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firstLine="482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）习题：</w:t>
      </w:r>
      <w:r>
        <w:rPr>
          <w:rFonts w:ascii="宋体" w:hAnsi="宋体"/>
          <w:color w:val="000000"/>
          <w:sz w:val="24"/>
          <w:szCs w:val="24"/>
          <w:shd w:fill="FFFFFF" w:val="clear"/>
        </w:rPr>
        <w:t>每章要求学生进行</w:t>
      </w:r>
      <w:r>
        <w:rPr>
          <w:rFonts w:ascii="宋体" w:hAnsi="宋体"/>
          <w:color w:val="000000"/>
          <w:sz w:val="24"/>
          <w:szCs w:val="24"/>
          <w:shd w:fill="FFFFFF" w:val="clear"/>
        </w:rPr>
        <w:t>1-2</w:t>
      </w:r>
      <w:r>
        <w:rPr>
          <w:rFonts w:ascii="宋体" w:hAnsi="宋体"/>
          <w:color w:val="000000"/>
          <w:sz w:val="24"/>
          <w:szCs w:val="24"/>
          <w:shd w:fill="FFFFFF" w:val="clear"/>
        </w:rPr>
        <w:t>个思考题，对于部分章节的内容安排课堂讨论。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firstLine="482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3</w:t>
      </w:r>
      <w:r>
        <w:rPr>
          <w:rFonts w:ascii="宋体" w:hAnsi="宋体"/>
          <w:b/>
          <w:sz w:val="24"/>
          <w:szCs w:val="24"/>
        </w:rPr>
        <w:t>）成绩考核：</w:t>
      </w:r>
      <w:r>
        <w:rPr>
          <w:rFonts w:ascii="宋体" w:hAnsi="宋体"/>
          <w:color w:val="000000"/>
          <w:sz w:val="24"/>
          <w:szCs w:val="24"/>
          <w:shd w:fill="FFFFFF" w:val="clear"/>
        </w:rPr>
        <w:t>a</w:t>
      </w:r>
      <w:r>
        <w:rPr>
          <w:rFonts w:ascii="宋体" w:hAnsi="宋体"/>
          <w:color w:val="000000"/>
          <w:sz w:val="24"/>
          <w:szCs w:val="24"/>
          <w:shd w:fill="FFFFFF" w:val="clear"/>
        </w:rPr>
        <w:t>出勤（平时测试记录）</w:t>
      </w:r>
      <w:r>
        <w:rPr>
          <w:rFonts w:ascii="宋体" w:hAnsi="宋体"/>
          <w:color w:val="000000"/>
          <w:sz w:val="24"/>
          <w:szCs w:val="24"/>
          <w:shd w:fill="FFFFFF" w:val="clear"/>
        </w:rPr>
        <w:t>10%</w:t>
      </w:r>
      <w:r>
        <w:rPr>
          <w:rFonts w:ascii="宋体" w:hAnsi="宋体"/>
          <w:color w:val="000000"/>
          <w:sz w:val="24"/>
          <w:szCs w:val="24"/>
          <w:shd w:fill="FFFFFF" w:val="clear"/>
        </w:rPr>
        <w:t>；</w:t>
      </w:r>
      <w:r>
        <w:rPr>
          <w:rFonts w:ascii="宋体" w:hAnsi="宋体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/>
          <w:color w:val="000000"/>
          <w:sz w:val="24"/>
          <w:szCs w:val="24"/>
          <w:shd w:fill="FFFFFF" w:val="clear"/>
        </w:rPr>
        <w:t>平时作业</w:t>
      </w:r>
      <w:r>
        <w:rPr>
          <w:rFonts w:ascii="宋体" w:hAnsi="宋体"/>
          <w:color w:val="000000"/>
          <w:sz w:val="24"/>
          <w:szCs w:val="24"/>
          <w:shd w:fill="FFFFFF" w:val="clear"/>
        </w:rPr>
        <w:t>20%</w:t>
      </w:r>
      <w:r>
        <w:rPr>
          <w:rFonts w:ascii="宋体" w:hAnsi="宋体"/>
          <w:color w:val="000000"/>
          <w:sz w:val="24"/>
          <w:szCs w:val="24"/>
          <w:shd w:fill="FFFFFF" w:val="clear"/>
        </w:rPr>
        <w:t>；</w:t>
      </w:r>
      <w:r>
        <w:rPr>
          <w:rFonts w:ascii="宋体" w:hAnsi="宋体"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/>
          <w:color w:val="000000"/>
          <w:sz w:val="24"/>
          <w:szCs w:val="24"/>
          <w:shd w:fill="FFFFFF" w:val="clear"/>
        </w:rPr>
        <w:t>期末考试</w:t>
      </w:r>
      <w:r>
        <w:rPr>
          <w:rFonts w:ascii="宋体" w:hAnsi="宋体"/>
          <w:color w:val="000000"/>
          <w:sz w:val="24"/>
          <w:szCs w:val="24"/>
          <w:shd w:fill="FFFFFF" w:val="clear"/>
        </w:rPr>
        <w:t>70%</w:t>
      </w:r>
      <w:r>
        <w:rPr>
          <w:rFonts w:ascii="宋体" w:hAnsi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firstLine="482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5</w:t>
      </w:r>
      <w:r>
        <w:rPr>
          <w:rFonts w:ascii="宋体" w:hAnsi="宋体"/>
          <w:b/>
          <w:sz w:val="24"/>
          <w:szCs w:val="24"/>
        </w:rPr>
        <w:t>、使用对象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该大纲以市场营销专业的要求为基准编写，其他专业在教学中可灵活掌握。大纲可供管理类、财经类等专业的学生使用。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firstLine="482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、先修课程要求</w:t>
      </w:r>
    </w:p>
    <w:p>
      <w:pPr>
        <w:pStyle w:val="Normal"/>
        <w:bidi w:val="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  <w:shd w:fill="FFFFFF" w:val="clear"/>
        </w:rPr>
      </w:pPr>
      <w:r>
        <w:rPr>
          <w:rFonts w:ascii="宋体" w:hAnsi="宋体" w:cs="Times New Roman"/>
          <w:color w:val="000000"/>
          <w:sz w:val="24"/>
          <w:szCs w:val="24"/>
          <w:shd w:fill="FFFFFF" w:val="clear"/>
        </w:rPr>
        <w:t>市场营销</w:t>
      </w:r>
      <w:r>
        <w:rPr>
          <w:rFonts w:ascii="宋体" w:hAnsi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Times New Roman"/>
          <w:color w:val="000000"/>
          <w:sz w:val="24"/>
          <w:szCs w:val="24"/>
          <w:shd w:fill="FFFFFF" w:val="clear"/>
        </w:rPr>
        <w:t>统计学</w:t>
      </w:r>
    </w:p>
    <w:p>
      <w:pPr>
        <w:pStyle w:val="Normal"/>
        <w:numPr>
          <w:ilvl w:val="0"/>
          <w:numId w:val="1"/>
        </w:numPr>
        <w:bidi w:val="0"/>
        <w:ind w:firstLine="480"/>
        <w:jc w:val="left"/>
        <w:rPr>
          <w:rFonts w:ascii="宋体" w:hAnsi="宋体" w:cs="Times New Roman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shd w:fill="FFFFFF" w:val="clear"/>
          <w:lang w:val="en-US" w:eastAsia="zh-CN"/>
        </w:rPr>
        <w:t>考试方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Times New Roman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Times New Roman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Times New Roman"/>
          <w:color w:val="000000"/>
          <w:sz w:val="24"/>
          <w:szCs w:val="24"/>
          <w:shd w:fill="FFFFFF" w:val="clear"/>
          <w:lang w:val="en-US" w:eastAsia="zh-CN"/>
        </w:rPr>
        <w:t>集中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firstLine="562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讲授提纲</w:t>
      </w:r>
    </w:p>
    <w:p>
      <w:pPr>
        <w:pStyle w:val="Normal"/>
        <w:bidi w:val="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一章  市场调查基本理论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一）本章概述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本章讲授市场调查的基础知识，以及介绍市场调查的相关机构和市场调查的人员素质要求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二）教学目标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通过讲授市场调查的基础知识等内容，使学生对于市场调查这门课程有个初步的了解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三）教学方法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课堂讲述与课堂讨论相结合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四）教学内容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一节  市场调查的基础知识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市场调查的含义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市场调查的特征与分类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市场调查的原则与作用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市场调查的产生与发展</w:t>
      </w:r>
    </w:p>
    <w:p>
      <w:pPr>
        <w:pStyle w:val="Normal"/>
        <w:bidi w:val="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二节  市场调查的机构与人员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市场调查的机构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市场调查人员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五）重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市场调查的含义和特点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六）难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市场调查的作用和原则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七）思考题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如何理解市场调查的含义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市场调查有哪些原则和作用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怎样理解市场调查的特点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二章  市场调查的内容与调查方案设计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一）本章概述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本章讲授市场调查的内容，以及介绍市场调查方案设计的基本内容和方法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二）教学目标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通过讲授市场调查方案设计等内容，培养学生具有设计市场调查方案的能力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三）教学方法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课堂讲述与案例讨论相结合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四）教学内容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一节  市场调查的内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宏观环境调查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微观环境调查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市场营销活动调查</w:t>
      </w:r>
    </w:p>
    <w:p>
      <w:pPr>
        <w:pStyle w:val="Normal"/>
        <w:bidi w:val="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二节  市场调查的程序</w:t>
      </w:r>
    </w:p>
    <w:p>
      <w:pPr>
        <w:pStyle w:val="Normal"/>
        <w:bidi w:val="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三节  市场调查方案的设计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市场调查方案设计的意义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市场调查方案设计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五）重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市场调查的内容和市场调查方案的设计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六）难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市场调查方案的设计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七）思考题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市场调查包括哪些内容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市场调查方案设计的内容有哪些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三章  市场调查概论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一）本章概述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本章讲授市场调查的基本方法，如文案调查法、访问法、面谈法、观察法和实验法，以及各自的类型与特点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二）教学目标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通过讲授市场调查的基本方法，使学生能够根据不同的调查对象选用不同的调查方法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三）教学方法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课堂讲述与课堂讨论相结合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四）教学内容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一节  文案调查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文案调查的特点和功能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文案调查资料的来源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文案调查的方式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文案调查资料的评估</w:t>
      </w:r>
    </w:p>
    <w:p>
      <w:pPr>
        <w:pStyle w:val="Normal"/>
        <w:bidi w:val="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二节  访问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访问法的含义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面谈访问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电话访问调查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邮寄调查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五、留置调查法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三节  观察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观察法的含义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观察法的分类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观察法的优缺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观察法的用途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四节  实验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实验法的含义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实验法的分类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实验法的优缺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实验法的设计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五节  网络调查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网络调查的兴起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网络调查的常用方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网络调查的优缺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网络调查的应用范围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五）重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各种市场调查方法的含义、类型和特点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六）难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各种市场调查方法的适用范围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七）思考题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网络调查的常用方法有哪些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通过网络进行市场调查，调查的主要内容有哪些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四章  抽样调查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一）本章概述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本章讲授抽样调查的概念和特征、抽样调查的程序以及抽样调查的各种方法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二）教学目标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通过讲授抽样调查等内容，使得学生能够运用抽样调查的各种方式抽取样本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三）教学方法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课堂讲述与课堂讨论相结合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四）教学内容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一节  抽样调查的基本问题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抽样调查的概念和特征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抽样调查中的基本概念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抽样误差的确定</w:t>
      </w:r>
    </w:p>
    <w:p>
      <w:pPr>
        <w:pStyle w:val="Normal"/>
        <w:bidi w:val="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二节  抽样调查的程序</w:t>
      </w:r>
    </w:p>
    <w:p>
      <w:pPr>
        <w:pStyle w:val="Normal"/>
        <w:bidi w:val="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三节  抽样调查的方式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随机抽样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非随机抽样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五）重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抽样调查的概念和特征，抽样调查中的基本概念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六）难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抽样调查的方式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七）思考题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什么是抽样调查，它具有哪些特征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随机抽样和非随机抽样的差别是什么，它们各自的优缺点有哪些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五章  问卷设计技术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一）本章概述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本章讲授问卷设计的含义和问卷的基本结构、问卷设计的原则、问卷的类型、问卷设计和问卷答案设计中应注意的事项，以及设计调查问卷的基本程序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二）教学目标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通过讲授问卷设计的相关内容，使学生具有设计问卷和合理安排问卷顺序的能力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三）教学方法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课堂讲述与案例讨论相结合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四）教学内容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一节  问卷设计概述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问卷设计的含义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问卷的基本结构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问卷设计的原则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问卷设计的程序</w:t>
      </w:r>
    </w:p>
    <w:p>
      <w:pPr>
        <w:pStyle w:val="Normal"/>
        <w:bidi w:val="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二节  问卷设计的技术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问题的类型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问卷问题的设计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问卷设计的注意事项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三节  态度量表的设计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量表的类型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市场调查常用的几种量表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选择量表时应考虑的一些基本因素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观察法的用途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五）重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问卷的基本结构、问卷设计的原则和问卷设计的程序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六）难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问卷设计的技术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七）思考题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问卷设计的概念与程序是什么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封闭式问题的设计方法有哪些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开放式问题的设计方法有哪些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六章  市场调查资料的整理与分析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一）本章概述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本章讲授市场调查资料的整理流程和调查资料的分析方法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二）教学目标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通过讲授市场调查资料的整理与分析，使学生学会对调查资料进行审核、分类及汇总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三）教学方法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课堂讲述与案例讨论相结合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四）教学内容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一节  市场调查资料的整理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市场调查资料整理的意义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市场调查资料整理的基本原则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市场调查资料整理的流程</w:t>
      </w:r>
    </w:p>
    <w:p>
      <w:pPr>
        <w:pStyle w:val="Normal"/>
        <w:bidi w:val="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二节  市场调查资料的分析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市场调查资料静态分析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市场调查资料动态分析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五）重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市场调查资料整理的流程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六）难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市场调查资料的分析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七）思考题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市场调查资料整理的一般流程是什么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市场调查资料的静态分析有哪些方法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市场调查资料的动态分析有哪些方法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七章  市场预测基本理论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一）本章概述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本章讲授市场预测的含义、种类、内容及一般步骤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二）教学目标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通过讲授市场预测等内容，使学生掌握市场预测的一般过程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三）教学方法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课堂讲述与课堂讨论相结合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四）教学内容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一节  市场预测的含义和作用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市场预测的含义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市场预测的作用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二节  市场预测的内容和种类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市场预测的内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市场预测的种类</w:t>
      </w:r>
    </w:p>
    <w:p>
      <w:pPr>
        <w:pStyle w:val="Normal"/>
        <w:bidi w:val="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三节  市场预测的一般步骤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五）重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市场预测的内容和种类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六）难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市场预测的一般步骤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七）思考题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市场预测有哪些种类，定性预测和定量预测有什么区别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市场预测的一般过程是什么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八章  定性预测方法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一）本章概述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本章讲授定性预测方法，理解其具有的优缺点，了解几种对比类推法，熟悉集合意见法的预测思想，掌握德尔菲预测方法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二）教学目标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通过讲授定性预测方法，使学生能够使用对比类推法，以及德尔菲预测法的步骤和要点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三）教学方法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课堂讲述与课堂讨论相结合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四）教学内容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一节  定性预测方法的概念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定性预测方法的优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定性预测方法的不足</w:t>
      </w:r>
    </w:p>
    <w:p>
      <w:pPr>
        <w:pStyle w:val="Normal"/>
        <w:bidi w:val="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二节  对比类推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产品类推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地区类推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行业类推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局部总体类推法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三节  集合意见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集合企业经营管理人员意见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集合业务人员意见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业务人员意见综合法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四节  德尔菲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德尔菲法的基本概念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德尔菲法的运用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德尔菲法的优缺点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五节  其他定性预测方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购买意见预测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预购测算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消费水平预测法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五）重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常见的几种定性预测方法的含义、类型和特点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六）难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德尔菲法的预测步骤与注意事项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七）思考题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定性预测方法的优缺点是什么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简述德尔菲法的预测过程。在预测过程中需要注意什么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九章  时间序列预测法和回归分析预测法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一）本章概述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本章讲授时间序列预测法的步骤，时间序列法和回归分析法的分类，一元线性回归分析和多元线性回归分析的原理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二）教学目标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通过讲授时间序列预测法和回归分析预测法，使学生掌握其中的平均预测法、指数平滑预测法的预测过程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三）教学方法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课堂讲述与案例讨论相结合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四）教学内容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一节  时间序列预测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时间序列预测法概述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平均预测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指数平滑预测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趋势延伸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五、季节指数预测法</w:t>
      </w:r>
    </w:p>
    <w:p>
      <w:pPr>
        <w:pStyle w:val="Normal"/>
        <w:bidi w:val="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二节  回归分析预测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回归分析预测法概述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一元线性回归预测法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多元线性回归预测法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五）重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时间序列预测法的分类和回归分析预测法的原理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六）难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几种时间序列预测法的运用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七）思考题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平均预测法又可细分为哪几种方法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什么叫回归分析法，其预测过程如何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十章  市场调查报告的撰写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一）本章概述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本章讲授市场调查报告的特点及作用，市场调查报告的准备工作，市场调查报告的格式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二）教学目标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通过讲授市场调查报告的相关内容，使学生熟悉口头调查报告的技巧，掌握撰写市场调查报告的技巧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三）教学方法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课堂讲述与课堂讨论相结合。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四）教学内容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一节  市场调查报告的特点及作用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市场调查报告的特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市场调查报告的作用</w:t>
      </w:r>
    </w:p>
    <w:p>
      <w:pPr>
        <w:pStyle w:val="Normal"/>
        <w:bidi w:val="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二节  市场调查报告的结构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市场调查报告撰写的原则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市场调查报告的写作步骤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市场调查报告的格式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撰写市场调查报告应注意的问题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三节  市场调查报告的准备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访问委托人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了解读者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市场调查报告的写作技巧</w:t>
      </w:r>
    </w:p>
    <w:p>
      <w:pPr>
        <w:pStyle w:val="Normal"/>
        <w:bidi w:val="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四节  口头调查报告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口头调查报告的重要性及特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口头调查报告材料的准备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口头调查报告的主要内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口头调查报告成功的基本要素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五）重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市场调查报告的结构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六）难点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市场调查报告的格式</w:t>
      </w:r>
    </w:p>
    <w:p>
      <w:pPr>
        <w:pStyle w:val="Normal"/>
        <w:bidi w:val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七）思考题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市场调查报告的格式是什么样的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撰写市场调查报告时应注意哪些问题？有哪些技巧可以运用？</w:t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562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、学时分配表</w:t>
      </w:r>
      <w:r>
        <w:rPr>
          <w:rFonts w:ascii="宋体" w:hAnsi="宋体"/>
          <w:sz w:val="24"/>
          <w:szCs w:val="24"/>
        </w:rPr>
        <w:t>（包括讲课、实验、参观、看录像和自学等学时分配）</w:t>
      </w:r>
    </w:p>
    <w:tbl>
      <w:tblPr>
        <w:tblStyle w:val="6"/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09"/>
        <w:gridCol w:w="857"/>
        <w:gridCol w:w="856"/>
        <w:gridCol w:w="857"/>
        <w:gridCol w:w="479"/>
      </w:tblGrid>
      <w:tr>
        <w:trPr>
          <w:trHeight w:val="798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章节内容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讲课学时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实验学时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其他学时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47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市场调查基本理论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47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市场调查的内容与调查方案设计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47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市场调查概论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47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抽样调查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47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问卷设计技术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47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市场调查资料的整理与分析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47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市场预测基本理论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47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定性预测方法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</w:p>
        </w:tc>
        <w:tc>
          <w:tcPr>
            <w:tcW w:w="47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时间序列预测法和回归分析预测法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市场调查报告的撰写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计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8</w:t>
            </w:r>
          </w:p>
        </w:tc>
      </w:tr>
    </w:tbl>
    <w:p>
      <w:pPr>
        <w:pStyle w:val="Normal"/>
        <w:bidi w:val="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ind w:firstLine="562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选定教材</w:t>
      </w:r>
    </w:p>
    <w:p>
      <w:pPr>
        <w:pStyle w:val="Normal"/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王秀娥：《市场调查与预测》，清华大学出版社，</w:t>
      </w:r>
      <w:r>
        <w:rPr>
          <w:rFonts w:ascii="宋体" w:hAnsi="宋体"/>
          <w:szCs w:val="21"/>
        </w:rPr>
        <w:t>2012</w:t>
      </w:r>
      <w:r>
        <w:rPr>
          <w:rFonts w:ascii="宋体" w:hAnsi="宋体"/>
          <w:szCs w:val="21"/>
        </w:rPr>
        <w:t>年。</w:t>
      </w:r>
    </w:p>
    <w:p>
      <w:pPr>
        <w:pStyle w:val="Normal"/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firstLine="562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参考书目及教学参考资料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陈启杰：《市场调查与预测习题与实例》，上海财经大学出版社，</w:t>
      </w:r>
      <w:r>
        <w:rPr>
          <w:rFonts w:ascii="宋体" w:hAnsi="宋体"/>
          <w:szCs w:val="21"/>
        </w:rPr>
        <w:t>2010</w:t>
      </w:r>
      <w:r>
        <w:rPr>
          <w:rFonts w:ascii="宋体" w:hAnsi="宋体"/>
          <w:szCs w:val="21"/>
        </w:rPr>
        <w:t>年。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宋剑涛：《市场调查与预测》，西南财经大学出版社，</w:t>
      </w:r>
      <w:r>
        <w:rPr>
          <w:rFonts w:ascii="宋体" w:hAnsi="宋体"/>
          <w:szCs w:val="21"/>
        </w:rPr>
        <w:t>2011</w:t>
      </w:r>
      <w:r>
        <w:rPr>
          <w:rFonts w:ascii="宋体" w:hAnsi="宋体"/>
          <w:szCs w:val="21"/>
        </w:rPr>
        <w:t>年。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魏炳麟：《市场调查与预测》，东北财经大学出版社，</w:t>
      </w:r>
      <w:r>
        <w:rPr>
          <w:rFonts w:ascii="宋体" w:hAnsi="宋体"/>
          <w:szCs w:val="21"/>
        </w:rPr>
        <w:t>2010</w:t>
      </w:r>
      <w:r>
        <w:rPr>
          <w:rFonts w:ascii="宋体" w:hAnsi="宋体"/>
          <w:szCs w:val="21"/>
        </w:rPr>
        <w:t>年。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闫秀荣：《市场调查与预测》（第二版），上海财经大学出版社，</w:t>
      </w:r>
      <w:r>
        <w:rPr>
          <w:rFonts w:ascii="宋体" w:hAnsi="宋体"/>
          <w:szCs w:val="21"/>
        </w:rPr>
        <w:t>2013</w:t>
      </w:r>
      <w:r>
        <w:rPr>
          <w:rFonts w:ascii="宋体" w:hAnsi="宋体"/>
          <w:szCs w:val="21"/>
        </w:rPr>
        <w:t>年。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叶伟：《市场调查与预测》，北京理工大学出版社，</w:t>
      </w:r>
      <w:r>
        <w:rPr>
          <w:rFonts w:ascii="宋体" w:hAnsi="宋体"/>
          <w:szCs w:val="21"/>
        </w:rPr>
        <w:t>2011</w:t>
      </w:r>
      <w:r>
        <w:rPr>
          <w:rFonts w:ascii="宋体" w:hAnsi="宋体"/>
          <w:szCs w:val="21"/>
        </w:rPr>
        <w:t>年。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庄贵军：《市场调查与预测》，北京大学出版社，</w:t>
      </w:r>
      <w:r>
        <w:rPr>
          <w:rFonts w:ascii="宋体" w:hAnsi="宋体"/>
          <w:szCs w:val="21"/>
        </w:rPr>
        <w:t>2007</w:t>
      </w:r>
      <w:r>
        <w:rPr>
          <w:rFonts w:ascii="宋体" w:hAnsi="宋体"/>
          <w:szCs w:val="21"/>
        </w:rPr>
        <w:t>年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jc w:val="both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/>
          <w:sz w:val="24"/>
          <w:szCs w:val="24"/>
        </w:rPr>
        <w:t>大纲执笔人：</w:t>
      </w:r>
      <w:r>
        <w:rPr>
          <w:rFonts w:ascii="宋体" w:hAnsi="宋体"/>
          <w:sz w:val="24"/>
          <w:szCs w:val="24"/>
          <w:lang w:eastAsia="zh-CN"/>
        </w:rPr>
        <w:t>李亮</w:t>
      </w:r>
    </w:p>
    <w:p>
      <w:pPr>
        <w:pStyle w:val="Normal"/>
        <w:bidi w:val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jc w:val="both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/>
          <w:sz w:val="24"/>
          <w:szCs w:val="24"/>
        </w:rPr>
        <w:t>大纲审定人：</w:t>
      </w:r>
    </w:p>
    <w:p>
      <w:pPr>
        <w:pStyle w:val="Normal"/>
        <w:bidi w:val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</w:t>
      </w:r>
      <w:r>
        <w:rPr>
          <w:rFonts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/>
          <w:sz w:val="24"/>
          <w:szCs w:val="24"/>
        </w:rPr>
        <w:t>开课学院、部门（单位）：</w:t>
      </w:r>
      <w:r>
        <w:rPr>
          <w:rFonts w:ascii="宋体" w:hAnsi="宋体"/>
          <w:sz w:val="24"/>
          <w:szCs w:val="24"/>
          <w:lang w:eastAsia="zh-CN"/>
        </w:rPr>
        <w:t>山西财经大学工商管理学院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firstLine="4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/>
          <w:sz w:val="24"/>
          <w:szCs w:val="24"/>
        </w:rPr>
        <w:t xml:space="preserve">年 </w:t>
      </w:r>
      <w:r>
        <w:rPr>
          <w:rFonts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 xml:space="preserve">月 </w:t>
      </w:r>
      <w:r>
        <w:rPr>
          <w:rFonts w:ascii="宋体" w:hAnsi="宋体"/>
          <w:sz w:val="24"/>
          <w:szCs w:val="24"/>
          <w:lang w:val="en-US" w:eastAsia="zh-CN"/>
        </w:rPr>
        <w:t>10</w:t>
      </w:r>
      <w:bookmarkStart w:id="0" w:name="_GoBack"/>
      <w:bookmarkEnd w:id="0"/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762</Words>
  <Characters>4346</Characters>
  <CharactersWithSpaces>0</CharactersWithSpaces>
  <Paragraphs>1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1:19:00Z</dcterms:created>
  <dc:creator>李亮</dc:creator>
  <dc:description/>
  <dc:language>en-US</dc:language>
  <cp:lastModifiedBy>Administrator</cp:lastModifiedBy>
  <dcterms:modified xsi:type="dcterms:W3CDTF">2015-04-08T07:29:43Z</dcterms:modified>
  <cp:revision>0</cp:revision>
  <dc:subject/>
  <dc:title>《市场调查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