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17830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783080"/>
                          <a:chOff x="0" y="0"/>
                          <a:chExt cx="563004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教务处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40.4pt" coordorigin="174,0" coordsize="8866,2808">
                <v:rect id="shape_0" stroked="f" o:allowincell="f" style="position:absolute;left:174;top:0;width:8865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652" to="9023,265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276;width:8865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级普通全日制本科学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年论文工作事宜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深化本科生专业学习，培养和提高本科学生对专业理论和实际问题研究的能力，为高质量地完成毕业论文（设计）奠定坚实的基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普通全日制本科专业人才培养方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）和《山西财经大学普通全日制本科学年论文管理办法》（晋财大校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我校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开始进行学年论文撰写工作，现将本学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学年论文工作有关事宜安排如下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730740</wp:posOffset>
                </wp:positionV>
                <wp:extent cx="5619750" cy="635"/>
                <wp:effectExtent l="635" t="28575" r="635" b="28575"/>
                <wp:wrapNone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6.2pt" to="442.45pt,766.2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西财经大学普通全日制本科学年论文管理办法》</w:t>
      </w:r>
      <w:r>
        <w:rPr>
          <w:rFonts w:ascii="仿宋_GB2312" w:hAnsi="仿宋_GB2312" w:eastAsia="仿宋_GB2312"/>
          <w:sz w:val="32"/>
          <w:szCs w:val="32"/>
        </w:rPr>
        <w:t>要求及学院专业实际情况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年论文工作做出总体安排，成立学年论文工作指导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全面负责本学院学年论文工作。院长担任工作指导组组长，学院分管教学工作、学生工作的领导任副组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员由各教研室主任、指导教师、辅导员组成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应组织相关教师、学生认真学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西财经大学普通全日制本科学年论文管理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学年论文的有关内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年论文的指导教师原则上由本科学生导师担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年论文主要是围绕专业课程而开展的综合训练，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应在教师指导下，认真研究选题，通过收集资料，理清解决问题的基本思路，在规定时间内完成学年论文的撰写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进程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各</w:t>
      </w:r>
      <w:r>
        <w:rPr>
          <w:rFonts w:ascii="仿宋_GB2312" w:hAnsi="仿宋_GB2312" w:eastAsia="仿宋_GB2312"/>
          <w:sz w:val="32"/>
          <w:szCs w:val="32"/>
        </w:rPr>
        <w:t>学院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论文选题工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生完成学年论文初稿的撰写、修改及定稿；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指导教师完成学生学年论文的成绩评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各学院对本学院学年论文进行审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学院教学秘书将学年论文成绩录入教务管理系统，并将纸质成绩单交学籍管理科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学院要高度重视、认真组织，</w:t>
      </w:r>
      <w:r>
        <w:rPr>
          <w:rFonts w:ascii="仿宋_GB2312" w:hAnsi="仿宋_GB2312" w:eastAsia="仿宋_GB2312"/>
          <w:sz w:val="32"/>
          <w:szCs w:val="32"/>
        </w:rPr>
        <w:t>按照时间进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排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年论文工作，并将总体安排（组织领导、指导教师安排、学生选题指南、具体时间的安排以及学年论文写作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求等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教务处教学运行管理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指导教师要重视培养学生掌握检索中外文献资料的方法，培养学生调查、收集、加工各种信息的能力和获取新知识的能力；指导教师要加强对学生论文格式和写作技巧等方面的指导，检查学生的写作进度和质量，引导学生诚信写作，提高论文质量。根据学校论文写作要求，论文题目不宜过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严格按照《山西财经大学普通全日制本科学年论文管理办法》写作学年论文，格式参照</w:t>
      </w:r>
      <w:r>
        <w:rPr>
          <w:rFonts w:ascii="仿宋_GB2312" w:hAnsi="仿宋_GB2312" w:eastAsia="仿宋_GB2312"/>
          <w:sz w:val="32"/>
          <w:szCs w:val="32"/>
        </w:rPr>
        <w:t>《本科毕业论文（设计）内容与格式规范》的要求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年论文的成绩实行优秀、良好、中等、及格和不及格五级记分制。学年论文成绩及格以上的学生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学年论文不及格的学生，需在下学期开学初重新提交学年论文，经指导教师评定通过后，成绩按正常补考成绩记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537210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0"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ge">
                  <wp:posOffset>9366885</wp:posOffset>
                </wp:positionV>
                <wp:extent cx="5619750" cy="444500"/>
                <wp:effectExtent l="0" t="0" r="0" b="0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44600"/>
                          <a:chOff x="0" y="0"/>
                          <a:chExt cx="56196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19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-72pt;margin-top:737.55pt;width:442.5pt;height:35pt" coordorigin="-1440,14751" coordsize="8850,700">
                <v:rect id="shape_0" stroked="f" o:allowincell="f" style="position:absolute;left:-1440;top:14752;width:8849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ind w:right="718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440" w:right="146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5:00Z</dcterms:created>
  <dc:creator>edoasadmin</dc:creator>
  <dc:description/>
  <cp:keywords/>
  <dc:language>en-US</dc:language>
  <cp:lastModifiedBy>韩国颖-教务处</cp:lastModifiedBy>
  <dcterms:modified xsi:type="dcterms:W3CDTF">2015-03-31T00:58:00Z</dcterms:modified>
  <cp:revision>3</cp:revision>
  <dc:subject/>
  <dc:title>教便〔2015〕25号</dc:title>
</cp:coreProperties>
</file>